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M. Colin Tappe</w:t>
      </w:r>
    </w:p>
    <w:p>
      <w:pPr>
        <w:pStyle w:val="Normal"/>
        <w:spacing w:lineRule="auto" w:line="480"/>
        <w:rPr/>
      </w:pPr>
      <w:r>
        <w:rPr/>
        <w:t>July 2, 2003</w:t>
      </w:r>
    </w:p>
    <w:p>
      <w:pPr>
        <w:pStyle w:val="Normal"/>
        <w:spacing w:lineRule="auto" w:line="480"/>
        <w:rPr/>
      </w:pPr>
      <w:r>
        <w:rPr/>
        <w:t>English 100</w:t>
        <w:tab/>
      </w:r>
    </w:p>
    <w:p>
      <w:pPr>
        <w:pStyle w:val="Normal"/>
        <w:spacing w:lineRule="auto" w:line="480"/>
        <w:jc w:val="center"/>
        <w:rPr>
          <w:u w:val="single"/>
        </w:rPr>
      </w:pPr>
      <w:r>
        <w:rPr>
          <w:u w:val="single"/>
        </w:rPr>
        <w:t>Titling Papers Is For Total Squares</w:t>
      </w:r>
    </w:p>
    <w:p>
      <w:pPr>
        <w:pStyle w:val="Normal"/>
        <w:spacing w:lineRule="auto" w:line="480"/>
        <w:rPr/>
      </w:pPr>
      <w:r>
        <w:rPr/>
        <w:tab/>
        <w:t xml:space="preserve">A few years of retail will turn even the most optimistic and good natured person into a spiteful misanthrope, and seeing as how I was never very good natured to begin with, entering the field of retail and customer service relations probably wasn’t the best of ideas; However, being a teenager with a certain financial homage due to The Record Collection on a regular basis, martyrdom in the name of expensive rare vinyl had to be made to the god of Capital.  In other words, “Summertime Blues” style (albeit Blue Cheer version as opposed to Eddie Cochran’s) I needed a job.  My early excursions into retail formed mere acorns of cynicism that after a few years would give way an oak tree of misanthropy that would show those crab apple trees in </w:t>
      </w:r>
      <w:r>
        <w:rPr>
          <w:u w:val="single"/>
        </w:rPr>
        <w:t>Wizard of Oz</w:t>
      </w:r>
      <w:r>
        <w:rPr/>
        <w:t xml:space="preserve"> what for.  The kind of bitterness bred in my case by working retail is unlike that of leading some Dostoyevsky-esque impoverished and desperate lifestyle, in that this particular breed of cynicism comes more as a result of a long term ongoing regular exposure to mankind’s mild idiocies, rather than a specific example of Evil (the capital “E” variety, that is) cementing this negative world view. </w:t>
      </w:r>
    </w:p>
    <w:p>
      <w:pPr>
        <w:pStyle w:val="Normal"/>
        <w:spacing w:lineRule="auto" w:line="480"/>
        <w:rPr/>
      </w:pPr>
      <w:r>
        <w:rPr/>
        <w:tab/>
        <w:tab/>
        <w:t xml:space="preserve">My first job was at a corporate video rental store Hollywood Video.  Perhaps I’m proof of Jung’s concept of repressed memories (Jung 344) , as the only SPECIFIC instance I can remember of a moronic customer during the Hollywood Video era, and trust me, despite my memory, these sort of things were a regular occurrence, came only within a few weeks of working there.  One of the newest releases (which I soon learned will ALWAYS be in highest demand, regardless of whether or not the new film is a steaming hunk of shit) at the time was </w:t>
      </w:r>
      <w:r>
        <w:rPr>
          <w:u w:val="single"/>
        </w:rPr>
        <w:t>Men In Black</w:t>
      </w:r>
      <w:r>
        <w:rPr/>
        <w:t xml:space="preserve">. While “on the floor” (video store jargon for anywhere not behind the counter.  I’m pretty sure it’s what the Christians must have called the coliseums where they were devoured by lions, as “going out on the floor” carries about the same ominous connotations in the video biz) this customer comes up to me and asks “hey, do you have any copies of the nigger movie?”  A timid “um…WHAT?” was all I could muster at the time.  “You know, the nigger movie, </w:t>
      </w:r>
      <w:r>
        <w:rPr>
          <w:u w:val="single"/>
        </w:rPr>
        <w:t>Men In Black</w:t>
      </w:r>
      <w:r>
        <w:rPr/>
        <w:t xml:space="preserve">?” To which I replied “Okay, if this is what working in a video store is like, I quit!  Who could stand to serve such ridiculous specimens?  I’m gonna go dedicate my adolescence to searching for some sort of OUT to this materialistically obsessed capitalistic rat race, </w:t>
      </w:r>
      <w:r>
        <w:rPr>
          <w:u w:val="single"/>
        </w:rPr>
        <w:t>Walden</w:t>
      </w:r>
      <w:r>
        <w:rPr/>
        <w:t xml:space="preserve"> style!”, or at least that’s what it sounded like in my head.  “Uh, no, we’re all out”, or something similar was all that came out.  But if all my customer transactions were as boldly cut and dry STOOPID as that, not only would my retail experience leave me more amused that spiteful, but I’d probably be a top selling commercial writer with my </w:t>
      </w:r>
      <w:r>
        <w:rPr>
          <w:u w:val="single"/>
        </w:rPr>
        <w:t>New York Time’s</w:t>
      </w:r>
      <w:r>
        <w:rPr/>
        <w:t xml:space="preserve"> Best Seller List permanent fixture </w:t>
      </w:r>
      <w:r>
        <w:rPr>
          <w:u w:val="single"/>
        </w:rPr>
        <w:t>Searching For The Nigger Movie And Other Tales From The Floor</w:t>
      </w:r>
      <w:r>
        <w:rPr/>
        <w:t xml:space="preserve">.  </w:t>
        <w:tab/>
      </w:r>
    </w:p>
    <w:p>
      <w:pPr>
        <w:pStyle w:val="Normal"/>
        <w:spacing w:lineRule="auto" w:line="480"/>
        <w:rPr/>
      </w:pPr>
      <w:r>
        <w:rPr/>
        <w:tab/>
        <w:t xml:space="preserve">What really fucks you up about working in a video shop is the fact that you’re being confronted with the actual (bad) TASTES of large amounts of people, the general public, if you will.  I mean, you hear all the numbers where these CRAP films rake in millions at the box office, but when you not only stand there and personally check out these films to people individually, but also have to bend over backwards to try and help the customers get their precious objet d’art (“what do you mean you’re out of </w:t>
      </w:r>
      <w:r>
        <w:rPr>
          <w:u w:val="single"/>
        </w:rPr>
        <w:t>Con Air</w:t>
      </w:r>
      <w:r>
        <w:rPr/>
        <w:t xml:space="preserve">?  Are you SURE you don’t have any tucked away in the magical portal where every movie I want to see on a whim gets stored ‘til I decide to pluck it from its hyperbolic resting chamber?”), well, let’s just say that it can be overwhelming at times.  I mean, I enjoy trash pop culture in a sort of dada/Warhol way, and not that </w:t>
      </w:r>
      <w:r>
        <w:rPr>
          <w:u w:val="single"/>
        </w:rPr>
        <w:t>Con Air</w:t>
      </w:r>
      <w:r>
        <w:rPr/>
        <w:t xml:space="preserve"> is “200 Campbell's Soup Cans” (or even enough to finish off the last of the saltines), but Hollywood trash isn’t completely without charm; however,  seeing hordes of consumers just EATING UP that tripe and never even second guessing it not only makes one loose faith in film as a viable artistic medium (and yes, prior to working video store gigs I CARED about film, Film even) but in the human race in general as far as having the capacity for individual tendencies.  This is the foundation of my negative feelings towards humanity which I learned from working in a retail environment.  </w:t>
      </w:r>
    </w:p>
    <w:p>
      <w:pPr>
        <w:pStyle w:val="Normal"/>
        <w:spacing w:lineRule="auto" w:line="480"/>
        <w:rPr/>
      </w:pPr>
      <w:r>
        <w:rPr/>
        <w:tab/>
        <w:t xml:space="preserve">If anything’s mind-numbingly indicative of the lack of individuality in the human species that you pick up in retail, other than the verbal manure that is clerk/customer transaction dialog (i.e. “hihowareyoucanIhelpyoufindanythingtoday” style pap), it’s observing the same simple physical gestures in each of the hundreds of customers you see everyday.  From the way they reach for the bag, to the way they collect their change, there’s these eerie series of transactions customers do that they don’t even notice themselves doing.  The yuppie health food joint I cashiered at later on really drove this issue home.  It came to a point when I just had to look at a person, and I could tell if they were gonna ask for a paper or plastic bag. The thing which sticks out most in my mind, though, is watching customers swipe their credit cards.  We’d have to ask what company credit card they were using, as well as whether they were using credit or debit.  A typical transaction would go “what kind of card are you using?” “Credit”, they’d assuredly reply.  “What brand/type/company (either word choice would yield the same result) of credit card?” And sure as shit, it’d happen; this became one of the downright creepiest thing I’d ever see, and it would happen so frequently that my mind just wanted to implode from the pressure; silently, and with the same blank expression on their face, not even mustering a look of confusion, they’d lift their card up in the same manner, so as to be visible to me, and give me that same STARE.  The implications of such a seemingly senseless act occurring on such a regular basis drove an analytical mind like me up the wall.  I mean, WHY?  Why would SO MANY people give me that SAME look?  It’s not like a logical action/reaction situation, like, I say “hi”, and they say “hi” back; this is a completely unconscious act that has no logical explanation behind it.  Why wouldn’t someone just say “Visa”, “Mastercard”, etc, or if they didn’t understand SAY “what do you mean what kind of card am I using?”  What would drive a person to make a point out of SHOWING me the card, and worst of all, giving the same accompanying look each time?  </w:t>
      </w:r>
    </w:p>
    <w:p>
      <w:pPr>
        <w:pStyle w:val="Normal"/>
        <w:spacing w:lineRule="auto" w:line="480"/>
        <w:rPr/>
      </w:pPr>
      <w:r>
        <w:rPr/>
        <w:tab/>
        <w:t xml:space="preserve">Growing up in Western culture, one’s indoctrinated with the idea of the “individual”.  Christianity goes on and on about how each human being has some grand importance in God’s eyes.  Parents bring their children up to believe they have all these great and unique qualities that make them special.  We even pass legislature against human cloning, as if each of us is such a fucking snowflake that to have two of the same person would be a crime against nature.  After a few years of working shit retail gigs, I’m hard up to be convinced that we haven’t been cloning for centuries, and this sort of homogenized-humanity view of mine has its roots deeper than just seeing lots of people wanting the same shitty movies, as that can all just be explained by good marketing and general social mores.  The scary thing is when you start to see different people displaying the same minute idiosyncratic actions which have no explanation or justification outside of perhaps Jung’s collective unconscious (Jung 354) manifesting itself via physical mannerisms.  </w:t>
      </w:r>
    </w:p>
    <w:p>
      <w:pPr>
        <w:pStyle w:val="Normal"/>
        <w:spacing w:lineRule="auto" w:line="480"/>
        <w:rPr/>
      </w:pPr>
      <w:r>
        <w:rPr/>
        <w:tab/>
        <w:tab/>
        <w:t>It’s the fact that an act seemingly so random as the way customers swipe credit cards can occur so often amongst completely unrelated people in the same situation that cemented the idea in my mind of people not only expressing the same traits, but pretty much being the same person, and that the collective unconscious that Jung spoke of  (Jung 354) was only the tip of the iceberg; not only is there a collective unconscious, but so much of what we consider to be our individuality is stored there that all the personal unconscious Jung  refers to (supposedly the part where all our individual memories are stored, and that which accounts for who we are as supposed individuals, what “makes us us”) (Jung 352) boils down to is a storage for idiosyncrasies. The “uniqueness” we cling to so much and that “individuality” which as a culture we swear by has as much significance as toMAYto or toMAHto.  It’s all about numbers for me; see a large enough quantity of people exhibiting the same random behavior in a random environment, such as a retail situation, and eventually the concept of the potential for human uniqueness wanes more and more.   In order for there to be respect for humanity, the belief in the individual must be present, and neither raises their hand for role in my heart.  Now will you need paper or plastic with that misanthropy?  Okay, that’ll be due back before the end of your life.  Thanks retail, and have a nice da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u w:val="single"/>
        </w:rPr>
      </w:pPr>
      <w:r>
        <w:rPr>
          <w:u w:val="single"/>
        </w:rPr>
        <w:t>Bibliography</w:t>
      </w:r>
    </w:p>
    <w:p>
      <w:pPr>
        <w:pStyle w:val="Normal"/>
        <w:spacing w:lineRule="auto" w:line="480"/>
        <w:rPr/>
      </w:pPr>
      <w:r>
        <w:rPr/>
        <w:t xml:space="preserve">Cochran, Eddie, Jerry Capehart.  “Summertime Blues”.  </w:t>
      </w:r>
      <w:r>
        <w:rPr>
          <w:u w:val="single"/>
        </w:rPr>
        <w:t>Eddie Cochran</w:t>
      </w:r>
      <w:r>
        <w:rPr/>
        <w:t xml:space="preserve">. Liberty Records, </w:t>
        <w:tab/>
        <w:t>1960.</w:t>
      </w:r>
    </w:p>
    <w:p>
      <w:pPr>
        <w:pStyle w:val="Normal"/>
        <w:spacing w:lineRule="auto" w:line="480"/>
        <w:rPr/>
      </w:pPr>
      <w:r>
        <w:rPr/>
        <w:t xml:space="preserve">Cochran, Eddie, Jerry Capehart.  “Summertime Blues”.  </w:t>
      </w:r>
      <w:r>
        <w:rPr>
          <w:u w:val="single"/>
        </w:rPr>
        <w:t>Vincebus Eruptum</w:t>
      </w:r>
      <w:r>
        <w:rPr/>
        <w:t xml:space="preserve">.  Phillips </w:t>
        <w:tab/>
        <w:t>Records, 1968.</w:t>
      </w:r>
    </w:p>
    <w:p>
      <w:pPr>
        <w:pStyle w:val="Normal"/>
        <w:spacing w:lineRule="auto" w:line="480"/>
        <w:rPr/>
      </w:pPr>
      <w:r>
        <w:rPr>
          <w:u w:val="single"/>
        </w:rPr>
        <w:t>Con Air</w:t>
      </w:r>
      <w:r>
        <w:rPr/>
        <w:t>.  Dir. Simon West.  Perf. Nicolas Cage, John Cusak.  Buena Vista, 1997.</w:t>
      </w:r>
    </w:p>
    <w:p>
      <w:pPr>
        <w:pStyle w:val="Normal"/>
        <w:spacing w:lineRule="auto" w:line="480"/>
        <w:rPr/>
      </w:pPr>
      <w:r>
        <w:rPr/>
        <w:t xml:space="preserve">Dostoyevsky, Fyodor.  </w:t>
      </w:r>
      <w:r>
        <w:rPr>
          <w:u w:val="single"/>
        </w:rPr>
        <w:t>Crime And Punishment</w:t>
      </w:r>
      <w:r>
        <w:rPr/>
        <w:t xml:space="preserve">.  Penguin Popular Classics: Reading, </w:t>
        <w:tab/>
        <w:t>Berkshire, 1997.</w:t>
      </w:r>
    </w:p>
    <w:p>
      <w:pPr>
        <w:pStyle w:val="Normal"/>
        <w:spacing w:lineRule="auto" w:line="480"/>
        <w:rPr/>
      </w:pPr>
      <w:r>
        <w:rPr/>
        <w:t xml:space="preserve">Jung, Carl.  “The Personal and the Collective Unconscious.”  </w:t>
      </w:r>
      <w:r>
        <w:rPr>
          <w:u w:val="single"/>
        </w:rPr>
        <w:t xml:space="preserve">A World of Ideas: Essential </w:t>
      </w:r>
      <w:r>
        <w:rPr/>
        <w:tab/>
      </w:r>
      <w:r>
        <w:rPr>
          <w:u w:val="single"/>
        </w:rPr>
        <w:t>Readings For College Writers</w:t>
      </w:r>
      <w:r>
        <w:rPr/>
        <w:t xml:space="preserve">.  Ed. Lee A. Jacobus.  Bedford/St.Martin’s, 2002. </w:t>
        <w:tab/>
        <w:t>344-354.</w:t>
      </w:r>
    </w:p>
    <w:p>
      <w:pPr>
        <w:pStyle w:val="Normal"/>
        <w:spacing w:lineRule="auto" w:line="480"/>
        <w:rPr/>
      </w:pPr>
      <w:r>
        <w:rPr/>
        <w:t xml:space="preserve">Thoreau, Henry David.  </w:t>
      </w:r>
      <w:r>
        <w:rPr>
          <w:u w:val="single"/>
        </w:rPr>
        <w:t>Walden</w:t>
      </w:r>
      <w:r>
        <w:rPr/>
        <w:t>.  Beacon Press, 1998.</w:t>
      </w:r>
    </w:p>
    <w:p>
      <w:pPr>
        <w:pStyle w:val="Normal"/>
        <w:spacing w:lineRule="auto" w:line="480"/>
        <w:rPr/>
      </w:pPr>
      <w:r>
        <w:rPr/>
        <w:t>Warhol, Andy.  “200 Soup Cans”, 1962.</w:t>
      </w:r>
    </w:p>
    <w:p>
      <w:pPr>
        <w:pStyle w:val="Normal"/>
        <w:spacing w:lineRule="auto" w:line="480"/>
        <w:rPr/>
      </w:pPr>
      <w:r>
        <w:rPr>
          <w:u w:val="single"/>
        </w:rPr>
        <w:t>Wizard Of Oz, The</w:t>
      </w:r>
      <w:r>
        <w:rPr/>
        <w:t xml:space="preserve">.  Dir. Fleming, Victor, Richard Thorpe.  Perf. Judy Garland.  MGM, </w:t>
        <w:tab/>
        <w:t>1939.</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Tapp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2:10:00Z</dcterms:created>
  <dc:creator> </dc:creator>
  <dc:description/>
  <dc:language>en-US</dc:language>
  <cp:lastModifiedBy> </cp:lastModifiedBy>
  <cp:lastPrinted>2003-07-08T22:45:00Z</cp:lastPrinted>
  <dcterms:modified xsi:type="dcterms:W3CDTF">2003-07-09T05:56:00Z</dcterms:modified>
  <cp:revision>3</cp:revision>
  <dc:subject/>
  <dc:title>M</dc:title>
</cp:coreProperties>
</file>