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How do you feel?”  The Radio ad for the third and self titled album from The Velvet Underground rhetorically asked in 1969.  “You don’t really know how you feel…</w:t>
      </w:r>
      <w:r>
        <w:rPr>
          <w:u w:val="single"/>
        </w:rPr>
        <w:t>The Velvet Underground</w:t>
      </w:r>
      <w:r>
        <w:rPr/>
        <w:t xml:space="preserve"> on MGM will tell you how you feel.”  One can imagine Lou and co. must have been pretty miffed when they heard that.  Aside from the commercial being flat out </w:t>
      </w:r>
      <w:r>
        <w:rPr>
          <w:i/>
        </w:rPr>
        <w:t>tacky</w:t>
      </w:r>
      <w:r>
        <w:rPr/>
        <w:t xml:space="preserve"> and clearly marketed to the pseudo-intellectual “deep” and “heavy” hippie audience of the time, the claim that the album’s intent is to “tell you how to feel” seems contradictory to the nature of the album, and the essence of the very band itself.  Regarding the songs of The Velvet Underground, Sterling Morrison said in </w:t>
      </w:r>
      <w:r>
        <w:rPr>
          <w:u w:val="single"/>
        </w:rPr>
        <w:t>Feedback: The Legend Of The Velvet Underground</w:t>
      </w:r>
      <w:r>
        <w:rPr/>
        <w:t xml:space="preserve"> that “maybe some people would learn from the songwriting that you could just describe what you think, what you feel, what you perceive, and maybe it could be interesting”, which is more cohesive with the mode of The Velvet Underground’s songs than the lighthouse for wayward souls described in the MGM ad.  Of course in the liner notes to 1975’s “Metal Machine Music” Lou Reed describes his albums with the Velvets as “real letters from me to certain other people.” That statement can, however, can be discounted by his interview in issue number one of </w:t>
      </w:r>
      <w:r>
        <w:rPr>
          <w:u w:val="single"/>
        </w:rPr>
        <w:t>Punk</w:t>
      </w:r>
      <w:r>
        <w:rPr/>
        <w:t xml:space="preserve"> magazine in which he states “you can’t take those liner notes seriously”.  After examining the mater, it seems that the nature of this band </w:t>
      </w:r>
      <w:r>
        <w:rPr>
          <w:i/>
        </w:rPr>
        <w:t xml:space="preserve">is </w:t>
      </w:r>
      <w:r>
        <w:rPr/>
        <w:t xml:space="preserve">contradiction and that the nature of that contradiction was best expatiated upon and embraced on </w:t>
      </w:r>
      <w:r>
        <w:rPr>
          <w:u w:val="single"/>
        </w:rPr>
        <w:t>The Velvet Underground</w:t>
      </w:r>
      <w:r>
        <w:rPr/>
        <w:t xml:space="preserve">.  </w:t>
      </w:r>
    </w:p>
    <w:p>
      <w:pPr>
        <w:pStyle w:val="Normal"/>
        <w:rPr/>
      </w:pPr>
      <w:r>
        <w:rPr/>
        <w:tab/>
        <w:t xml:space="preserve">To fully understand the nature of </w:t>
      </w:r>
      <w:r>
        <w:rPr>
          <w:u w:val="single"/>
        </w:rPr>
        <w:t>The Velvet Underground</w:t>
      </w:r>
      <w:r>
        <w:rPr/>
        <w:t xml:space="preserve">, one must first understand the events pre-empting and surrounding the album’s recording. </w:t>
      </w:r>
      <w:r>
        <w:rPr>
          <w:u w:val="single"/>
        </w:rPr>
        <w:t>The Velvet Underground</w:t>
      </w:r>
      <w:r>
        <w:rPr/>
        <w:t xml:space="preserve"> was the follow up to 1968’s masterpiece </w:t>
      </w:r>
      <w:r>
        <w:rPr>
          <w:u w:val="single"/>
        </w:rPr>
        <w:t>White Light/White Heat</w:t>
      </w:r>
      <w:r>
        <w:rPr/>
        <w:t xml:space="preserve">, an album decidedly focused on over-the-top distortion and levels of feedback and LOUDNESS which previously had only been alluded to in even the most “far out” circles of rock music.  It would only be fitting to the nature of the group, then, to follow </w:t>
      </w:r>
      <w:r>
        <w:rPr>
          <w:u w:val="single"/>
        </w:rPr>
        <w:t>White Light/White Heat</w:t>
      </w:r>
      <w:r>
        <w:rPr/>
        <w:t xml:space="preserve"> up with the predominantly acoustic and borderline folksy </w:t>
      </w:r>
      <w:r>
        <w:rPr>
          <w:u w:val="single"/>
        </w:rPr>
        <w:t>Velvet Underground</w:t>
      </w:r>
      <w:r>
        <w:rPr/>
        <w:t xml:space="preserve">. “We did the third album deliberately as anti-production” Claims Morrison in Victor Bokris and Gerald Malanga’s </w:t>
      </w:r>
      <w:r>
        <w:rPr>
          <w:u w:val="single"/>
        </w:rPr>
        <w:t>Uptight: The Velvet Underground Story</w:t>
      </w:r>
      <w:r>
        <w:rPr/>
        <w:t>.  “It sounds like it was done in a closet.  It’s flat, and that’s the way we wanted it” (Bockris, Malanga 173)  Of course in his critical discography of The Velvet Underground, M.K. Kostek reminds everyone that “it should be noted that factors contributing to the decision to record simply and quietly were [that] all of Sterling and Lou’s amp-blasting equipment had been stolen from the airport” (Kostek 259).  What’s more is that this was the first Velvet Underground album recorded after the departure of John Cale.  The liner notes to “Sun Blindness Music”, a collection of Cale’s pre-Velvets minimalist compositions, best describes Cale’s role in the original lineup of the group as “the master orchestrator [sic]”.  Cale’s leaving the group even led some, such as Danny Fields, to refer to the Velvets as “Lou Reed and a back up band” (Bockris, Malanga 169). The absence of his natural ear for avant-garde arrangements would put even more of a focus on Reed’s oft dubbed “sensational”, or “shocking” lyrics; however, Lou was careful to avoid his role as “king of decadence” and avoided topics such as heroin, transvestitism, homosexuality, etc.  What the listener is left with is a humble, and discreet story of two people spending an evening together, and the subtle revelations that occur between them.</w:t>
      </w:r>
    </w:p>
    <w:p>
      <w:pPr>
        <w:pStyle w:val="Normal"/>
        <w:rPr/>
      </w:pPr>
      <w:r>
        <w:rPr/>
        <w:tab/>
        <w:t xml:space="preserve">At first it’s hard for the listener to grasp </w:t>
      </w:r>
      <w:r>
        <w:rPr>
          <w:u w:val="single"/>
        </w:rPr>
        <w:t>The Velvet Underground</w:t>
      </w:r>
      <w:r>
        <w:rPr/>
        <w:t xml:space="preserve"> as the “first ‘concept’ album” (Julia 176) as Ignacio Julia describes it, in that the concept albums of the 70s and on are thought of by contemporary listeners as being complete stories with linear plotlines and consistent characters, each song acting as a separate “chapter” in the story, which is concluded by the final cut.  Never one to lay all his cards on the table, Lou chooses the bulk of the “plot” of </w:t>
      </w:r>
      <w:r>
        <w:rPr>
          <w:u w:val="single"/>
        </w:rPr>
        <w:t>The Velvet Underground</w:t>
      </w:r>
      <w:r>
        <w:rPr/>
        <w:t xml:space="preserve"> to be composed of conversations between two characters who either don’t have names, or have their names changed throughout the story, depending on which vantage point the listener chooses to interpret the lyrics as being told from.  The skeletal setting is this; two people, a man and a woman, spend an evening together in an undisclosed location, and discuss some issues on their mind.  Though this might not sound as exciting as a “Deaf, dumb and blind kid playing some mean pinball”, ala the Who’s </w:t>
      </w:r>
      <w:r>
        <w:rPr>
          <w:u w:val="single"/>
        </w:rPr>
        <w:t>Tommy</w:t>
      </w:r>
      <w:r>
        <w:rPr/>
        <w:t xml:space="preserve">, or the psychologicadelic journeys of Pink Floyd’s </w:t>
      </w:r>
      <w:r>
        <w:rPr>
          <w:u w:val="single"/>
        </w:rPr>
        <w:t>The Wall</w:t>
      </w:r>
      <w:r>
        <w:rPr/>
        <w:t>, the manor in which the story unfolds, and the ideas conveyed thereof are the true rewards of deciphering Lou’s at times cryptic approach to lyric writing, and album structuring.</w:t>
      </w:r>
    </w:p>
    <w:p>
      <w:pPr>
        <w:pStyle w:val="Normal"/>
        <w:jc w:val="center"/>
        <w:rPr>
          <w:b/>
          <w:b/>
        </w:rPr>
      </w:pPr>
      <w:r>
        <w:rPr>
          <w:b/>
        </w:rPr>
        <w:t>“</w:t>
      </w:r>
      <w:r>
        <w:rPr>
          <w:b/>
        </w:rPr>
        <w:t>Candy Says”</w:t>
      </w:r>
    </w:p>
    <w:p>
      <w:pPr>
        <w:pStyle w:val="Normal"/>
        <w:rPr/>
      </w:pPr>
      <w:r>
        <w:rPr/>
        <w:tab/>
        <w:t xml:space="preserve">Side A starts with the languid “Candy Says”, in which the two main characters discuss a mutual friend of theirs, Candy (according to </w:t>
      </w:r>
      <w:r>
        <w:rPr>
          <w:u w:val="single"/>
        </w:rPr>
        <w:t>Uptight</w:t>
      </w:r>
      <w:r>
        <w:rPr/>
        <w:t>, this is “the late transvestite who would appear in Reed’s classic ‘Walk on The Wildside’”(Bockris, Malagna 172), specifically in the line “Candy came from out on the island/</w:t>
        <w:br/>
        <w:t xml:space="preserve">in the backroom she was everybody's darling”) who says “I’ve come to hate my body/and all it requires in this world”.  With this haunting opening line Reed instantly establishes a confessional booth ambiance in which the listener is wearing the white collar, and Lou tries to see just how many “hail marys” he can squeeze out of the sap.  </w:t>
      </w:r>
    </w:p>
    <w:p>
      <w:pPr>
        <w:pStyle w:val="Normal"/>
        <w:jc w:val="center"/>
        <w:rPr>
          <w:b/>
          <w:b/>
        </w:rPr>
      </w:pPr>
      <w:r>
        <w:rPr>
          <w:b/>
        </w:rPr>
        <w:t>“</w:t>
      </w:r>
      <w:r>
        <w:rPr>
          <w:b/>
        </w:rPr>
        <w:t>What Goes On”</w:t>
      </w:r>
    </w:p>
    <w:p>
      <w:pPr>
        <w:pStyle w:val="Normal"/>
        <w:rPr/>
      </w:pPr>
      <w:r>
        <w:rPr/>
        <w:tab/>
        <w:t xml:space="preserve">The next cut “What Goes On” features, amongst one of the Velvets’ most signature guitar lines this side of “Sister Ray”, a description of what the male character thinks of the female; “One minute one, one minute two/One minute up, one minute down/what goes on in your mind/I think that I am falling down.”  In other words, even though there’s a lot about the female character that confuses the male character, he still feels that, as the chorus states “it will be alright.”  </w:t>
      </w:r>
    </w:p>
    <w:p>
      <w:pPr>
        <w:pStyle w:val="Normal"/>
        <w:jc w:val="center"/>
        <w:rPr>
          <w:b/>
          <w:b/>
        </w:rPr>
      </w:pPr>
      <w:r>
        <w:rPr>
          <w:b/>
        </w:rPr>
        <w:t>“</w:t>
      </w:r>
      <w:r>
        <w:rPr>
          <w:b/>
        </w:rPr>
        <w:t>Some Kinda Love”</w:t>
      </w:r>
    </w:p>
    <w:p>
      <w:pPr>
        <w:pStyle w:val="Normal"/>
        <w:rPr/>
      </w:pPr>
      <w:r>
        <w:rPr/>
        <w:tab/>
        <w:t xml:space="preserve">In “Some Kinda Love” Reed, speaking vicariously, gives his views on, naturally, </w:t>
      </w:r>
      <w:r>
        <w:rPr>
          <w:i/>
        </w:rPr>
        <w:t xml:space="preserve">love.  </w:t>
      </w:r>
      <w:r>
        <w:rPr/>
        <w:t xml:space="preserve"> The female character explains that “situations arise, because of the weather</w:t>
      </w:r>
      <w:r>
        <w:rPr>
          <w:highlight w:val="yellow"/>
        </w:rPr>
        <w:t>/</w:t>
      </w:r>
      <w:r>
        <w:rPr/>
        <w:t xml:space="preserve"> And no kinds of live are better than others” which is a prophetic justification for the events which unfold between “Some Kinda Love” and “Pale Blue Eyes”.  </w:t>
      </w:r>
    </w:p>
    <w:p>
      <w:pPr>
        <w:pStyle w:val="Normal"/>
        <w:jc w:val="center"/>
        <w:rPr>
          <w:b/>
          <w:b/>
        </w:rPr>
      </w:pPr>
      <w:r>
        <w:rPr>
          <w:b/>
        </w:rPr>
        <w:t>“</w:t>
      </w:r>
      <w:r>
        <w:rPr>
          <w:b/>
        </w:rPr>
        <w:t>Pale Blue Eyes”</w:t>
      </w:r>
    </w:p>
    <w:p>
      <w:pPr>
        <w:pStyle w:val="Normal"/>
        <w:rPr/>
      </w:pPr>
      <w:r>
        <w:rPr/>
        <w:tab/>
        <w:t>The tone of the music shifts from the upbeat melodic blue grass guitar and cowbell laden “Some Kinda Love” to the somber “Pale Blue Eyes”, insinuating that some sort of act occurred between the two characters in between the two songs.  Furthermore, the contrast between “Some Kinda Love</w:t>
      </w:r>
      <w:r>
        <w:rPr>
          <w:highlight w:val="yellow"/>
        </w:rPr>
        <w:t>’s</w:t>
      </w:r>
      <w:r>
        <w:rPr/>
        <w:t>” last line of “I don’t know just what it’s all about</w:t>
      </w:r>
      <w:r>
        <w:rPr>
          <w:highlight w:val="yellow"/>
        </w:rPr>
        <w:t>/</w:t>
      </w:r>
      <w:r>
        <w:rPr/>
        <w:t>But put on your red pajamas and find out” and “Pale Blue Eyes” opener; “Sometimes I feel so happy, sometimes I feel so sad/Sometimes I feel so happy/But mostly you just make me mad” solidify the insinuation of the yet unnamed transgression.  Throughout “Pale Blue Eyes” the male character tells the female about a girl he used to be in love with, and at the end of the song, he states directly to the female character that “it was good what we did yesterday [</w:t>
      </w:r>
      <w:r>
        <w:rPr>
          <w:highlight w:val="yellow"/>
        </w:rPr>
        <w:t>keep in mind this story takes place over an evening, so “yesterday” in this case simply means a few hours ago, when it was yesterday</w:t>
      </w:r>
      <w:r>
        <w:rPr/>
        <w:t xml:space="preserve">]/ And I’d do it once again/ The fact that you are married/ Only proves you’re my best friend/But it’s truly, truly a sin.”  </w:t>
      </w:r>
    </w:p>
    <w:p>
      <w:pPr>
        <w:pStyle w:val="Normal"/>
        <w:rPr/>
      </w:pPr>
      <w:r>
        <w:rPr/>
        <w:tab/>
        <w:t xml:space="preserve">The listener now not only knows what happened between the two characters, but the reason behind the shift towards somberness; not only have the two slept together while the male clearly had another woman on his mind, but the discretion was an act of adultery, which they seem to both feel bangs of guilt about.  Here Lou’s talent for taking a morally refutable act and managing to wrangle the listener into sympathizing with those who committed the act truly shines; just as in Reed’s infamous “Heroin”, the reader is left in a state of complete ambivalence, rather than moral judge.  </w:t>
      </w:r>
    </w:p>
    <w:p>
      <w:pPr>
        <w:pStyle w:val="Normal"/>
        <w:jc w:val="center"/>
        <w:rPr>
          <w:b/>
          <w:b/>
        </w:rPr>
      </w:pPr>
      <w:r>
        <w:rPr>
          <w:b/>
        </w:rPr>
        <w:t>“</w:t>
      </w:r>
      <w:r>
        <w:rPr>
          <w:b/>
        </w:rPr>
        <w:t>Jesus”</w:t>
      </w:r>
    </w:p>
    <w:p>
      <w:pPr>
        <w:pStyle w:val="Normal"/>
        <w:rPr/>
      </w:pPr>
      <w:r>
        <w:rPr/>
        <w:tab/>
        <w:t>“Jesus” finishes off side A, and if “Pale Blue Eyes” is somber, then “Jesus” is a funeral procession.  Here the male character repents and turns to the lord for, no, not forgiveness, but to “help me find my proper place.”  After reaching this, his lowest, most guilt ridden point, somehow while the listener flips the album, the male character is brought to “Beginning to See the Light.”</w:t>
      </w:r>
    </w:p>
    <w:p>
      <w:pPr>
        <w:pStyle w:val="Normal"/>
        <w:jc w:val="center"/>
        <w:rPr>
          <w:b/>
          <w:b/>
        </w:rPr>
      </w:pPr>
      <w:r>
        <w:rPr>
          <w:b/>
        </w:rPr>
        <w:t>“</w:t>
      </w:r>
      <w:r>
        <w:rPr>
          <w:b/>
        </w:rPr>
        <w:t>Beginning To See the Light”</w:t>
      </w:r>
    </w:p>
    <w:p>
      <w:pPr>
        <w:pStyle w:val="Normal"/>
        <w:rPr/>
      </w:pPr>
      <w:r>
        <w:rPr/>
        <w:tab/>
        <w:t xml:space="preserve">“Beginning to See the Light” is an appropriately titled track in which the male character undergoes the beginnings of a psychological catharsis.  Clearly Lou has had many of these “moments of clarity” in his life, as the lyrics are as perfectly nonsensical as life seems when one begins to make sense of their previously desperate situation.  “I wore my teeth in my hands/so I could mess the hair of the night.”  Well, at least the male character is seeing the light, ‘cause at this point Reed leaves the listener in the dark scratching their collective heads trying to figuring out the logistics behind juxtaposing that line with “I met myself in a dream/I just wanna tell you everything was alright.”  The music is appropriately upbeat again, making the listener as excited and optimistic as the male character.  </w:t>
      </w:r>
    </w:p>
    <w:p>
      <w:pPr>
        <w:pStyle w:val="Normal"/>
        <w:jc w:val="center"/>
        <w:rPr>
          <w:b/>
          <w:b/>
        </w:rPr>
      </w:pPr>
      <w:r>
        <w:rPr>
          <w:b/>
        </w:rPr>
        <w:t>“</w:t>
      </w:r>
      <w:r>
        <w:rPr>
          <w:b/>
        </w:rPr>
        <w:t>I’m Set Free”</w:t>
      </w:r>
    </w:p>
    <w:p>
      <w:pPr>
        <w:pStyle w:val="Normal"/>
        <w:rPr/>
      </w:pPr>
      <w:r>
        <w:rPr/>
        <w:tab/>
        <w:t xml:space="preserve">“I’m Set Free” is the logical follow-up to “Beginning to See the Light”. Here the male character feels the release of his troubles which he began to fix in “Beginning to See the Light”.  The listener is left in doubt of how lasting this “freedom” is for the male character, as the last line of each chorus is “I’m set free to find a new illusion.”  This insinuates that it’s only a matter of time before this character who the listener has been struggling with the duration of the album gets caught in another psychological corner.  </w:t>
      </w:r>
    </w:p>
    <w:p>
      <w:pPr>
        <w:pStyle w:val="Normal"/>
        <w:rPr/>
      </w:pPr>
      <w:r>
        <w:rPr/>
        <w:tab/>
        <w:t xml:space="preserve">Only Reed could manage to spoil the epilogue in the middle of the story and still manage to keep a captive audience.  Musically, “I’m Set Free” contains one of the most dramatic moments of the album; Maureen Tucker’s toms accentuate, build, and crescendo, giving way for what sounds like more of a Morrison than Reed lead ( “backup band” indeed!) taking the listener to a plane of emotional engagement not even touched on prior in the album. </w:t>
      </w:r>
    </w:p>
    <w:p>
      <w:pPr>
        <w:pStyle w:val="Normal"/>
        <w:jc w:val="center"/>
        <w:rPr>
          <w:b/>
          <w:b/>
        </w:rPr>
      </w:pPr>
      <w:r>
        <w:rPr>
          <w:b/>
        </w:rPr>
        <w:t>“</w:t>
      </w:r>
      <w:r>
        <w:rPr>
          <w:b/>
        </w:rPr>
        <w:t>That’s The Story of My Life”</w:t>
      </w:r>
    </w:p>
    <w:p>
      <w:pPr>
        <w:pStyle w:val="Normal"/>
        <w:rPr/>
      </w:pPr>
      <w:r>
        <w:rPr/>
        <w:tab/>
        <w:t xml:space="preserve">Contrasted to the theatrical tumult of “I’m Set Free”, “That’s the Story of My Life” is a good time twangy song one might hope to find in the jukebox of a nice old style country bar.  It is here that the listener is given the meat of the philosophical idea the male character comes to terms with; “That’s the story of my life/ That’s the difference between wrong and right/ What Billy said; both those words are dead”.  “What Billy said” may sound like Reed employing a standard poetic device of his by giving seemingly extraneous names to characters in his songs (“Lisa Says”, etc.); however, in this case Billy is a reference to Billy Name, a Warhol Protégé and close friend of Lou’s who designed the front cover of the album.  Billy was known to say that wrong and right are dead, and so “That’s the Story of My Life” is saying that even though wrong and right are dead, and absolute morality plays less and less of a role in the lives of the two characters (exemplified by the act of adultery shared between the two), and modern man in general, the difference between right and wrong, dead as they may be, is still what makes up the story of everyone’s life.  </w:t>
      </w:r>
    </w:p>
    <w:p>
      <w:pPr>
        <w:pStyle w:val="Normal"/>
        <w:rPr/>
      </w:pPr>
      <w:r>
        <w:rPr/>
        <w:tab/>
        <w:t xml:space="preserve">At first this axiom may appear to be pseudo-intellectual and paradoxical; however, the lyrics aren’t intended as moral guidelines for the listener so much as the idea is meant to merely tide the male character in the story over until he can “find a new illusion.”  After all this philosophical and introspective pontificating the listener should be left in a sense of thoughtful befuddlement, which is the best mindset to approach the next track on the album; “Murder Mystery”.  </w:t>
      </w:r>
    </w:p>
    <w:p>
      <w:pPr>
        <w:pStyle w:val="Normal"/>
        <w:jc w:val="center"/>
        <w:rPr>
          <w:b/>
          <w:b/>
        </w:rPr>
      </w:pPr>
      <w:r>
        <w:rPr>
          <w:b/>
        </w:rPr>
        <w:t>“</w:t>
      </w:r>
      <w:r>
        <w:rPr>
          <w:b/>
        </w:rPr>
        <w:t>Murder Mystery”</w:t>
      </w:r>
    </w:p>
    <w:p>
      <w:pPr>
        <w:pStyle w:val="Normal"/>
        <w:rPr/>
      </w:pPr>
      <w:r>
        <w:rPr/>
        <w:tab/>
        <w:t xml:space="preserve">Though a song like “Murder Mystery” may seem out of place on the predominately accessible and “mellow” </w:t>
      </w:r>
      <w:r>
        <w:rPr>
          <w:u w:val="single"/>
        </w:rPr>
        <w:t>The Velvet Underground</w:t>
      </w:r>
      <w:r>
        <w:rPr/>
        <w:t xml:space="preserve">, lyrically it fits in with, and is a necessary component to the story.  Musically, well, this is The Velvet Underground, who are supposedly this bizarre and avant-garde group who makes unlistenable noise no one in their right mind would want to subject themselves to, or at least that’s how they were perceived in their time. It’s hard to imagine a group with a reputation like that </w:t>
      </w:r>
      <w:r>
        <w:rPr>
          <w:i/>
        </w:rPr>
        <w:t>completely</w:t>
      </w:r>
      <w:r>
        <w:rPr/>
        <w:t xml:space="preserve"> abandoning the aesthete they built their career on and cutting a straight folk album all the way through. </w:t>
      </w:r>
    </w:p>
    <w:p>
      <w:pPr>
        <w:pStyle w:val="Normal"/>
        <w:rPr/>
      </w:pPr>
      <w:r>
        <w:rPr/>
        <w:tab/>
        <w:t xml:space="preserve">“Murder Mystery” employs an unconventional song structure with its frantic, cascading chorus contrasted with the Farfisa laden leisurely verse, the two alternating for about nine minutes (longest cut on the album, and the third longest Velvet Underground track contained on any of their four studio albums) until abruptly being halted by the screeching halt of the keyboards.  Arising from the chaos and screeching, the simple piano line comes in leading the song to its fade-out end, like a nation of Chinamen marching into the Pacific.  </w:t>
      </w:r>
    </w:p>
    <w:p>
      <w:pPr>
        <w:pStyle w:val="Normal"/>
        <w:rPr/>
      </w:pPr>
      <w:r>
        <w:rPr/>
        <w:tab/>
        <w:t xml:space="preserve">What makes the song so truly bizarre and inaccessible is the vocal delivery and lyrical content; one voice, presumably Doug Yule’s, is panned to one speaker, and the other voice, Reed’s, is panned to the other, and each singer is singing different lyrics, making the song utterly indecipherable.  “Relent and observe and inverse and perverse/ and reverse the inverse of perverse and reverse” is quickly muttered out one speaker while “For screeching and yelling and various offenses/ Against the state the country and committee” is announced sternly out the other.  Whereas the listener might equate all this to amphetamine fuelled free association writing way beneath a songwriter of Lou’s caliber (don’t forget, though, that according to an interview with Peter Laughner in a ’73 interview in </w:t>
      </w:r>
      <w:r>
        <w:rPr>
          <w:u w:val="single"/>
        </w:rPr>
        <w:t>Zeppelin</w:t>
      </w:r>
      <w:r>
        <w:rPr/>
        <w:t xml:space="preserve"> Lou states “Remember ‘The Murder Mystery?’  They published that in </w:t>
      </w:r>
      <w:r>
        <w:rPr>
          <w:u w:val="single"/>
        </w:rPr>
        <w:t>The Paris Review</w:t>
      </w:r>
      <w:r>
        <w:rPr/>
        <w:t xml:space="preserve">.”). What the song achieves musically and lyrically is in capturing the sense of confusion that sets in after the male character comes to the concrete philosophical paradox which brings him such comfort. The end result is an overall disappointment for the listener who wants a cut and dry ending where the male character learns a life lasting lesson, and marries the female character, whose husband, as it turns out, is abusive anyways, all wrapped up with another pretty acoustic number with a catchy chorus.  What Reed and company give them is nothing but confusion; confusion on the part of the character, the listener, and seemingly even the songwriter.  </w:t>
      </w:r>
    </w:p>
    <w:p>
      <w:pPr>
        <w:pStyle w:val="Normal"/>
        <w:jc w:val="center"/>
        <w:rPr>
          <w:b/>
          <w:b/>
        </w:rPr>
      </w:pPr>
      <w:r>
        <w:rPr>
          <w:b/>
        </w:rPr>
        <w:t>“</w:t>
      </w:r>
      <w:r>
        <w:rPr>
          <w:b/>
        </w:rPr>
        <w:t>After Hours”</w:t>
      </w:r>
    </w:p>
    <w:p>
      <w:pPr>
        <w:pStyle w:val="Normal"/>
        <w:rPr/>
      </w:pPr>
      <w:r>
        <w:rPr/>
        <w:tab/>
        <w:t>The final cut, “After Hours”, is a folkified ragtime diddy with Maureen Tucker’s sweet and level voice accompanying a lone acoustic guitar.  The lyrics are a tribute to after hours bars, where one assumes the setting of the whole story has been the whole time.  Any sense of well being and hope for the male character the listener might still be able to remember from before “Murder Mystery” is now a faint memory as “After Hours” seems to mock the listener, reminding them again of “I’m Set Free’s” jab “I’m set free to find a new illusion.”  The listener is left feeling that this whole drama will resume tomorrow, if not literally between these two characters, that figuratively with the hordes of people just like them filling these very clubs and bars.</w:t>
      </w:r>
    </w:p>
    <w:p>
      <w:pPr>
        <w:pStyle w:val="Normal"/>
        <w:rPr/>
      </w:pPr>
      <w:r>
        <w:rPr/>
        <w:tab/>
        <w:t xml:space="preserve">“After Hours” may seem extraneous, or even filler at first, but in fact the song is the true punch line to the album. The real main characters in the story aren’t the nameless two who’ve been pontificating and procreating throughout the story; rather, the true main character is the setting, the after hours bar itself!  Not unlike the old EC Comics horror titles such as </w:t>
      </w:r>
      <w:r>
        <w:rPr>
          <w:u w:val="single"/>
        </w:rPr>
        <w:t>Tales From The Crypt</w:t>
      </w:r>
      <w:r>
        <w:rPr/>
        <w:t xml:space="preserve">, or </w:t>
      </w:r>
      <w:r>
        <w:rPr>
          <w:u w:val="single"/>
        </w:rPr>
        <w:t>Vault of Horror</w:t>
      </w:r>
      <w:r>
        <w:rPr/>
        <w:t xml:space="preserve">, the omniscient presence in the story isn’t the characters and their individual actions, but the setting in which they’re contained.  </w:t>
      </w:r>
    </w:p>
    <w:p>
      <w:pPr>
        <w:pStyle w:val="Normal"/>
        <w:rPr/>
      </w:pPr>
      <w:r>
        <w:rPr/>
      </w:r>
    </w:p>
    <w:p>
      <w:pPr>
        <w:pStyle w:val="Normal"/>
        <w:rPr/>
      </w:pPr>
      <w:r>
        <w:rPr/>
        <w:tab/>
        <w:t xml:space="preserve">The story conveyed on the album doesn’t answer much about feelings.  If anything the story belittles their very nature.  The album says that the story of our lives is as important as the difference between two words that are dead.  It tells us that every time we’re set free, there’s only another illusion waiting for us the next day.  Statements like these only serve to raise more questions about the nature of our feelings, not the least of which is why even feel at all?  Ignacio Julia best summarizes the only real lesson The Velvet Underground have to offer their listeners; “We are human beings, a deficient entity condemned to our freedom of choice, with no other escape than to partially disconnect from reality, to distance ourselves in order to survive” (Julia 176).  Keeping in line with the paradoxical theme expressed in the group’s very name, the Velvet Underground doesn’t merely celebrate disconnection itself as they do a disconnection which is gained through being deeply connected to the self.  In </w:t>
      </w:r>
      <w:r>
        <w:rPr>
          <w:u w:val="single"/>
        </w:rPr>
        <w:t>The Velvet Underground</w:t>
      </w:r>
      <w:r>
        <w:rPr/>
        <w:t xml:space="preserve">, though the characters seem to express a certain disconnection, it is not they who learn to be disconnected in the story, but the listener themselves.  One must disconnect oneself from many comfortable musical paradigms in order to tolerate a barrage like “Murder Mystery”, but at the same time must be deeply connected to their own musical knowledge in order to </w:t>
      </w:r>
      <w:r>
        <w:rPr>
          <w:i/>
        </w:rPr>
        <w:t>understand</w:t>
      </w:r>
      <w:r>
        <w:rPr/>
        <w:t xml:space="preserve"> it.  The listener must not only attach themselves so deeply to the album in order to understand the characters and their struggles, but once understood, must then </w:t>
      </w:r>
      <w:r>
        <w:rPr>
          <w:i/>
        </w:rPr>
        <w:t>dis</w:t>
      </w:r>
      <w:r>
        <w:rPr/>
        <w:t xml:space="preserve">connect themselves from having any emotional attachment to those very characters who are doomed to never gain a sense of closure, or well being,  And </w:t>
      </w:r>
      <w:r>
        <w:rPr>
          <w:i/>
        </w:rPr>
        <w:t>that’s</w:t>
      </w:r>
      <w:r>
        <w:rPr/>
        <w:t xml:space="preserve"> the real story behind all of our liv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2:31:00Z</dcterms:created>
  <dc:creator> </dc:creator>
  <dc:description/>
  <dc:language>en-US</dc:language>
  <cp:lastModifiedBy> </cp:lastModifiedBy>
  <cp:lastPrinted>2003-07-16T01:27:00Z</cp:lastPrinted>
  <dcterms:modified xsi:type="dcterms:W3CDTF">2003-07-24T23:31:00Z</dcterms:modified>
  <cp:revision>2</cp:revision>
  <dc:subject/>
  <dc:title/>
</cp:coreProperties>
</file>